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RELAÇÃO DOS CONSELHEIROS IPE Prev– </w:t>
      </w:r>
      <w:r>
        <w:rPr>
          <w:rFonts w:cs="Arial" w:ascii="Arial" w:hAnsi="Arial"/>
          <w:b/>
          <w:bCs/>
          <w:color w:val="FF0000"/>
        </w:rPr>
        <w:t>atualizada 27/12/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xecutivo do Es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ilherme Correa Petr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no Conse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gress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 28/06/2019 Posse: 10/07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Secretaria da Fazend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ecretário Adjunto do Tesour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1192049 32145300 - 3214529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CP@sefaz.rs.gov.br</w:t>
            </w:r>
          </w:p>
        </w:tc>
      </w:tr>
      <w:tr>
        <w:trPr>
          <w:trHeight w:val="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L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ciano José Martins Vieir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no Conse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nt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gress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 28/06/2018  Posse: 03/09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de Justiç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Especial Presidênc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9824638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vieira@tjrs.jus.b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bunal de Contas do Est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cisco Barcel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no Conse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o Fisc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gress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 28/06/2019 Posse: 10/07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de Conta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Público Extern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9984226935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arcelos@tce.rs.gov.br</w:t>
            </w:r>
          </w:p>
        </w:tc>
      </w:tr>
      <w:tr>
        <w:trPr>
          <w:trHeight w:val="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L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lmar Pacheco da Luz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no Conse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nt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gress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 28/06/2019 Posse: Posse: 03/09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inistério Público de Estado do RG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de Justiç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980588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mar@via-rs.ne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s pelos segurados do Regime Próprio de Previdência Social - RP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rigo de Castro Silveir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no Conse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- segurad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gress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 28/06/2019  Posse: 10/07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OCEFE-Sindicato cedid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Tributário da Receita Federal Diretor da AFOCEF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912140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@afocefe.org.b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é Carlos Felippi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no Conse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- segurad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gress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 28/06/2019  Posse: 10/07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NATIVO Representante da União Gaúch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9955043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ppin@terra.com.b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L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uinaldo de Sotto-Maior Prate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no Conse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nte-segurad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gress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 28/06/2019 Posse: 10/07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 Representante da União Gaúch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9774292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854@terra.com.b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1162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jc w:val="center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9" w:firstLine="18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  <w:lang w:val="en-US" w:eastAsia="zh-C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  <w:lang w:val="en-US" w:eastAsia="zh-CN"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  <w:lang w:val="en-US" w:eastAsia="zh-CN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  <w:lang w:val="en-US"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/>
      <w:ind w:firstLine="2835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320" w:hanging="432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5580" w:hanging="5574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Padrão - Sem rodapé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33:00Z</dcterms:created>
  <dc:creator>juliana librelotto maciel</dc:creator>
  <dc:description/>
  <cp:keywords/>
  <dc:language>en-US</dc:language>
  <cp:lastModifiedBy>ip63792</cp:lastModifiedBy>
  <cp:lastPrinted>2020-02-21T10:04:00Z</cp:lastPrinted>
  <dcterms:modified xsi:type="dcterms:W3CDTF">2020-02-27T18:08:00Z</dcterms:modified>
  <cp:revision>33</cp:revision>
  <dc:subject/>
  <dc:title>Documento Padrão</dc:title>
</cp:coreProperties>
</file>